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拉伸磷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拉伸磷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拉伸磷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25858588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25858588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