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镀添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镀添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镀添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25941590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25941590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