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沥青抗剥落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沥青抗剥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沥青抗剥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95159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95159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