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退锡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退锡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退锡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002001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002001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