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萜稀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萜稀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萜稀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21602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21602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