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化松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化松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化松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319033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31903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