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歧化松香钾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歧化松香钾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歧化松香钾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401045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40104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