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酚醛改性松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酚醛改性松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酚醛改性松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9/0304110405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9/0304110405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