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药用草柔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药用草柔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药用草柔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622065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622065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