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紫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紫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紫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645061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64506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