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脱色紫胶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脱色紫胶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脱色紫胶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9/03065506028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9/03065506028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