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醋紫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醋紫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醋紫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727079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727079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