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均相发射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均相发射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均相发射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022106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022106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