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复合发射药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复合发射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复合发射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9/0310361052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9/0310361052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