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化甘油炸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化甘油炸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化甘油炸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125115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125115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