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爆炸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爆炸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爆炸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149113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149113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