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200129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20012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