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黑白电影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黑白电影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黑白电影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4916490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4916490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