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彩色照相胶卷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彩色照相胶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彩色照相胶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9/0349374992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9/0349374992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