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激光照排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激光照排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激光照排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5040504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5040504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