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白幻灯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白幻灯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白幻灯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101510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101510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