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摄影用减薄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摄影用减薄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摄影用减薄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236528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236528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