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用坚膜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用坚膜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用坚膜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318536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318536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