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摄影用增粘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摄影用增粘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摄影用增粘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339536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339536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