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砷化镓外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砷化镓外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砷化镓外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549557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549557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