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血炭黑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血炭黑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血炭黑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9/0358475838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9/0358475838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