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盐酸吖啶黄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盐酸吖啶黄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盐酸吖啶黄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6/29/05335733039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6/29/05335733039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