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己定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己定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己定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3439346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343934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