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甲酚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甲酚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甲酚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55335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55335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