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氟沙星输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氟沙星输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氟沙星输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810381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810381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