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替硝唑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替硝唑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替硝唑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843381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843381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