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磷霉素钙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磷霉素钙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磷霉素钙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129416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129416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