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无味奎宁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无味奎宁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无味奎宁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54212427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54212427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