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重硫酸奎宁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重硫酸奎宁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重硫酸奎宁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9/05422242057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9/05422242057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