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增效联磺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增效联磺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增效联磺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9/0542334220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9/0542334220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