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醋炔诺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醋炔诺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醋炔诺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4426444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4426444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