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醋炔酮肟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醋炔酮肟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醋炔酮肟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458447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458447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