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复方诺孕酯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复方诺孕酯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复方诺孕酯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4524454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4524454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