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氯芬酸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氯芬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氯芬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626467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626467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