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感冒通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感冒通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感冒通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646461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646461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