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萘丁美酮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萘丁美酮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萘丁美酮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9/0546564605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9/0546564605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