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甲双胍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甲双胍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甲双胍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822485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822485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