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硝苯地平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硝苯地平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硝苯地平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4832483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4832483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