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美托洛尔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美托洛尔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美托洛尔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853480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853480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