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氯地平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氯地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氯地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5017507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5017507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