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杨酸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杨酸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杨酸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112553259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112553259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