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丙安替比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丙安替比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丙安替比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802287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802287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