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拉氨基比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拉氨基比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拉氨基比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825288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825288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