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酒石酸麦角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酒石酸麦角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酒石酸麦角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2911290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2911290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