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布洛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布洛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布洛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2923292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2923292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